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74" w:hRule="atLeast"/>
        </w:trPr>
        <w:tc>
          <w:tcPr>
            <w:tcW w:w="100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ского округа от 17.12.2013 г. № 1551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б утвержд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Развитие и обеспечение сохранности сети автомобильных дорог на территории Артинского городского округа на 2014-2020 годы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05.05.2014г. № 448, от 18.07.2014г. № 747а, от 23.09.2014г. № 1019, от 26.01.2015 №53, от 11.06.2015 г. № 667, от 22.09.2015г. №1048, от 31.12.2015г. №1502, от 28.01.2016г. №86, от 14.03.2016 г. № 328 , от 28.07.2016 г. № 745, от 23.01.2017 г., от 23.01.2017 г. № 40)</w:t>
            </w:r>
          </w:p>
        </w:tc>
      </w:tr>
    </w:tbl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445" w:hRule="atLeast"/>
        </w:trPr>
        <w:tc>
          <w:tcPr>
            <w:tcW w:w="10029" w:type="dxa"/>
            <w:tcBorders/>
          </w:tcPr>
          <w:p>
            <w:pPr>
              <w:pStyle w:val="Normal"/>
              <w:widowControl/>
              <w:overflowPunct w:val="true"/>
              <w:spacing w:lineRule="auto" w:line="228"/>
              <w:ind w:firstLine="540"/>
              <w:jc w:val="both"/>
              <w:textAlignment w:val="auto"/>
              <w:rPr>
                <w:color w:val="000000"/>
              </w:rPr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6 октября 2003 г. № 131-ФЗ "Об общих принципах организации местного самоуправления в Российской Федерации", со </w:t>
            </w:r>
            <w:hyperlink r:id="rId4">
              <w:r>
                <w:rPr>
                  <w:rStyle w:val="InternetLink"/>
                </w:rPr>
                <w:t>статьей 16</w:t>
              </w:r>
            </w:hyperlink>
            <w:r>
              <w:rPr/>
              <w:t xml:space="preserve"> Федерального закона "Об общих принципах организации местного самоуправления в Российской Федерации" от 06.10.2003 № 131-ФЗ, Постановлением Администрации Артинского городского округа  от 24.10.2016 г. № 976 «Об утверждении Порядка формирования и реализации муниципальных программ Артинского городского округа», руководствуясь </w:t>
            </w:r>
            <w:hyperlink r:id="rId5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Артинского городского округа</w:t>
            </w:r>
          </w:p>
        </w:tc>
      </w:tr>
    </w:tbl>
    <w:p>
      <w:pPr>
        <w:pStyle w:val="ConsPlusTitle"/>
        <w:spacing w:lineRule="auto" w:line="228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Арт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 17.12.2013 г. № 1551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обеспечение сохранности сети автомобильных дорог на территории Артинского городского округа на 2014-2020 годы» следующие изменения:</w:t>
      </w:r>
    </w:p>
    <w:p>
      <w:pPr>
        <w:pStyle w:val="ConsPlusNorma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 «Развитие и обеспечение сохранности сети автомобильных дорог на территории Артинского городского округа на 2014-2020 годы» в строке  «Общий объем финансирования» число 314484,50 тыс. руб. заменить на 323156,70 тыс. руб., в строке «местный бюджет» 2017 год – 24097,30 тыс. руб. заменить на 2017 год - 32769,50 тыс. руб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В приложении № 1 Цели, задачи и целевые показатели реализации муниципальной программы «Развитие и обеспечение сохранности сети автомобильных дорог на территории Артинского городского округа на 2014-2020 годы» п. 5 «Целевой показатель 3», п. 6 «Целевой показатель 4» читать в новой редакции (приложение №1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В приложении №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лан мероприятий по выполнен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обеспечение сохранности сети автомобильных дорог на территории Артинского городского округа на 2014-2020 годы»  п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го по муниципальной программе, в том числе», </w:t>
      </w:r>
      <w:r>
        <w:rPr>
          <w:rFonts w:cs="Times New Roman" w:ascii="Times New Roman" w:hAnsi="Times New Roman"/>
          <w:sz w:val="28"/>
          <w:szCs w:val="28"/>
        </w:rPr>
        <w:t>п. 2  «Прочие нужды», п. 2.2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и ремонт автомобильных дорог общего пользования местного значения всего по объектам в том числе» </w:t>
      </w:r>
      <w:r>
        <w:rPr>
          <w:rFonts w:cs="Times New Roman" w:ascii="Times New Roman" w:hAnsi="Times New Roman"/>
          <w:sz w:val="28"/>
          <w:szCs w:val="28"/>
        </w:rPr>
        <w:t>читать в новой редакции (приложение № 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</w:rPr>
        <w:t>3. Контроль за выполнением постановления возложить на заместителя Главы Администрации Артинского городского округа С.В. Ярушникова.</w:t>
      </w:r>
    </w:p>
    <w:p>
      <w:pPr>
        <w:pStyle w:val="Heading1"/>
        <w:widowControl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    А. А. Константинов</w:t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рти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от                   № </w:t>
      </w:r>
    </w:p>
    <w:tbl>
      <w:tblPr>
        <w:tblW w:w="156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3"/>
        <w:gridCol w:w="579"/>
        <w:gridCol w:w="1288"/>
        <w:gridCol w:w="1411"/>
        <w:gridCol w:w="1564"/>
        <w:gridCol w:w="1564"/>
        <w:gridCol w:w="1564"/>
        <w:gridCol w:w="1564"/>
        <w:gridCol w:w="1465"/>
        <w:gridCol w:w="1417"/>
      </w:tblGrid>
      <w:tr>
        <w:trPr>
          <w:trHeight w:val="4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9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  <w:p>
            <w:pPr>
              <w:pStyle w:val="ConsPlusNonformat"/>
              <w:overflowPunct w:val="false"/>
              <w:ind w:left="-4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</w:t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целевого показателя на начало реализации программы</w:t>
            </w:r>
          </w:p>
        </w:tc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реализации муниципальной программы (нарастающим итогом)</w:t>
            </w:r>
          </w:p>
        </w:tc>
      </w:tr>
      <w:tr>
        <w:trPr>
          <w:trHeight w:val="13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9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9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Целевой показатель 1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   автомобильных    дорог общего     пользования      местного    значения,        соответствующих  нормативным      требованиям      к транспортно-   эксплуатационным показателям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9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евой показатель 3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   автомобильных    дорог общего     пользования      местного    значения,        соответствующих  нормативным      требованиям      к транспортно-   эксплуатационным показателям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6</w:t>
            </w:r>
          </w:p>
        </w:tc>
      </w:tr>
      <w:tr>
        <w:trPr>
          <w:trHeight w:val="12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9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евой показатель 4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   автомобильных    дорог общего     пользования      местного    значения, в отношении      которых выполнены работы           по капитальному  ремонту и        ремонту, от общей протяженности    автомобильных    дорог общего     пользования      местного    значения,        подлежащих       капитальному     ремонту и ремонту в соответствии   с нормативной    потребностью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9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Целевой показатель 5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личество мостовых сооружений, находящихся в удовлетворительном транспортно-эксплуатационном состоян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рти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от                   №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"/>
        <w:gridCol w:w="2490"/>
        <w:gridCol w:w="42"/>
        <w:gridCol w:w="1362"/>
        <w:gridCol w:w="58"/>
        <w:gridCol w:w="1112"/>
        <w:gridCol w:w="17"/>
        <w:gridCol w:w="1200"/>
        <w:gridCol w:w="196"/>
        <w:gridCol w:w="1081"/>
        <w:gridCol w:w="103"/>
        <w:gridCol w:w="1129"/>
        <w:gridCol w:w="18"/>
        <w:gridCol w:w="1326"/>
        <w:gridCol w:w="133"/>
        <w:gridCol w:w="1037"/>
        <w:gridCol w:w="145"/>
        <w:gridCol w:w="1103"/>
        <w:gridCol w:w="26"/>
        <w:gridCol w:w="2002"/>
        <w:gridCol w:w="21"/>
      </w:tblGrid>
      <w:tr>
        <w:trPr>
          <w:trHeight w:val="12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00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руб.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9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156.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52.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82.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39.4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69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7.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7.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18.8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1.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.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.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.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15.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1.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1.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9.4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9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7.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7.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18.8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УЖДЫ</w:t>
            </w:r>
          </w:p>
        </w:tc>
      </w:tr>
      <w:tr>
        <w:trPr>
          <w:trHeight w:val="302" w:hRule="atLeast"/>
        </w:trPr>
        <w:tc>
          <w:tcPr>
            <w:tcW w:w="1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сего по прочим нужда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156.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52.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82.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39.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69.5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7.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7.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18.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1.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.8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.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15.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1.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1.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9.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9.5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7.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7.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18.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3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496"/>
        <w:gridCol w:w="1293"/>
        <w:gridCol w:w="1143"/>
        <w:gridCol w:w="1342"/>
        <w:gridCol w:w="996"/>
        <w:gridCol w:w="1019"/>
        <w:gridCol w:w="1369"/>
        <w:gridCol w:w="1329"/>
        <w:gridCol w:w="1416"/>
        <w:gridCol w:w="1867"/>
      </w:tblGrid>
      <w:tr>
        <w:trPr>
          <w:trHeight w:val="15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Всего по объектам 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778.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62.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93.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89.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39.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7.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7.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88.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41" w:leader="none"/>
                <w:tab w:val="left" w:pos="3109" w:leader="none"/>
                <w:tab w:val="left" w:pos="3187" w:leader="none"/>
                <w:tab w:val="left" w:pos="3265" w:leader="none"/>
              </w:tabs>
              <w:overflowPunct w:val="true"/>
              <w:autoSpaceDE w:val="true"/>
              <w:ind w:left="-89" w:right="683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178.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62.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93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9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39.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7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7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88.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2" w:leader="none"/>
              </w:tabs>
              <w:overflowPunct w:val="true"/>
              <w:autoSpaceDE w:val="true"/>
              <w:ind w:right="683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 автомобильной дороги - подъезд к детскому дошкольному учреждению "Детский сад "Радуга" в р.п. Арти (участок автодороги местного значения общего пользования от ул. Шутова до ул. Геофизическая), технический и авторский надзо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1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5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9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Оказание услуг по авторскому надзору капитальный ремонт автомобильной дороги к ДДУ "Радуг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1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Оказание услуг по строительному контролю капитальный ремонт автомобильной дороги к ДДУ "Радуг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1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 и обустройство автомобильных дорог на автобусном маршруте №13 "Центр-Больница" в р.п. Арт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Разработка проектной и рабочей документации на реконструкцию искусственного сооружения через р. Чекмаш, ул. Елисеева в р.п. Арти                          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3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капитальный ремонт автомобильных дорог ул. Елисеева, ул. Розы Люксембург в р.п. 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,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.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.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 ремонт автомобильной дороги в пер. Новый р.п.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5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Разработка ПСД, экспертиза ПСД, ремонт автодороги по ул. Рабочей Молодежи от дома 166 - до дома 168 в п. Арти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6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по ул.Розы Люксембург в п.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7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п.Арти ул.Щепочки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8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.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.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11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от ул. Геофизическая до ул.Щепочкина в п.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9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12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устройство парковки в п. Арти по ул. Елисеева № 34-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10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13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обустройство моста через р. Чекмаш, п. Арти, ул. Рабочей Молодежи - ул. Фрунз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11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14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Суслина - ул.Малыше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12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15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Дерябина в п.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13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16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 Заводская в п.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14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17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Южная  в п.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15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18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 Шутова в п.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16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.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.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19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по ул. переулок Уфановский в п.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17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20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асфальтобетонного покрытия автодороги по ул. Аносова в п.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18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.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.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21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Лесная  в п.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19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0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тиза ПСД Ремонт дороги по ул. Переулок Школьный в п.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0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1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покрытия проезжей части мостового перехода через р.Артя по ул.Советская-ул.Шутова п.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1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2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автодороги в д.Журавли по ул.Уфимская                1 очеред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2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3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автодороги в д.Журавли по ул.Уфимская              2 очеред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3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4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Разработка ПСД, экспертиза ПСД, ремонт автодороги в с. Азигулово - Журавли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4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5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автодороги ул. Нагорная с .Азигуло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5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.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.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6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моста р.Маляты ул. 30лет Победы в с. Азигуло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6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7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ул. 40лет Победы в с. Азигуло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7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8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ул. 30лет Победы в с. Азигуло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8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9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автодороги ул. Колхозная с .Азигуло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9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автодороги по ул. Набережная, д. Биткин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9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автодороги по ул. Советская, д. Биткин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9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подъездных путей к мостовому сооружению д. Биткин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9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автодороги в с.  Журавли   - Биткин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29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0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с. Березовка ул. Юбилейн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30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1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с. Березовка ул. Грязно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31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2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с. Березовка ул. Энгельса - ул.1 М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32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3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в с.Бараба по ул.Нагорн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аб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33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4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по ул.Уральская в д.Омелько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аб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34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5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Молодежная в с.Кур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к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35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по ул. Заречная в с. Кур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к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35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6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проезжей части по ул.Набережная в с. Малые Карзи, Артинского района Свердловской обл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акарз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36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7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асфальтобетонного покрытия по ул.Ленина д. 113 - д.22 и ул. Победы д.31 - д.1 в д.Ильчигуло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акарз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37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8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Разработка ПСД, экспертиза ПСД, ремонт  дороги по ул. Ленина дом № 22- № 1 д. Ильчигулово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акарз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38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.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.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9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 Мира д. Малые Карз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39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0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Советская в д.Багышко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акарз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0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1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Разработка ПСД, экспертиза ПСД, ремонт дороги по ул. Советская от ул.Мира в с. М.Тавра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акарз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1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.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.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2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устройство трубы на автомобильной дороге по ул.Школьная в д.Рыбин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атавр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2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3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в с.Манчаж, ул Заречн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чаж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3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с. Манчаж, ул. Молодежн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чаж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3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4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с. Манчаж ул. Трактов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чаж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4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5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автодороги с. Н.Златоуст ул.Нов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златоу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5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6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с.Новый Златоуст, ул. Советск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златоу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6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с. Новозлатоуст, ул. Нов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златоу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6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7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 Мира, в д. Пантелейко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телейк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7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к кладбищу в д. Пантелейко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телейк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7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8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Луговая в д.Пантелейко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телейк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8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9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д. Артя-Шигири ул.Советск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ашк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49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0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Ясная  в с.Пристан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тан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50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1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по ул.Мира  в с.Пристан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тан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51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2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по ул. Мира  в д. Чекмаш, по ул. Новая с. Пристан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тан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52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в д. Чекмаш, ул. Лени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тан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52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3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проезда ул.9 Мая - ул.Чухарева в с.Сажин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ж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53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4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 дороги по ул.Свободы в с.Сажино (асфальтирование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жи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54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4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9-е Мая в с.Сажино (асфальтирование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ж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54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5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Разработка ПСД, экспертиза ПСД, ремонт автодороги по ул. Лесная в с. Свердловское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55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6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автодороги по ул. Куйбышева в с Свердловско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56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7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Разработка ПСД, экспертиза ПСД, ремонт  автодороги по ул. Юбилейная в с. Свердловское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57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8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по ул. Ленина в с.Старые 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арт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58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по ул. Заречная в с.Старые 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арт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9.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59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0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 Совхозная в с.Старые Ар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артинская с/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60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1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 Заречная в с.Сухановк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анов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61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2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 Советская в с.Симинч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инч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62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3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Заречная в д.Н.Бардым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инч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63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4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по ул. Садовая в с. Симинч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инч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64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5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 на ремонт моста р. Бардымка в д.Верхний Бардым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инч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65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6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ул.Советская в д.Усть-Манчаж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Манчаж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66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7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д.Усть-Манчаж, ул. Школьная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Манчаж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67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  <w:szCs w:val="20"/>
              </w:rPr>
              <w:t>Разработка ПСД, экспертиза ПСД, ремонт дороги, ул. Уфимская, д. Бакийково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Манчаж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67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8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моста через р.Чекмаш по ул.Елисеева в п.Ар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68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9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на ремонт дороги по ул.Школьная в д.Рыбино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тавр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69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0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на ремонт дороги к кладбищу с.Н.Златоус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златоу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70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1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обустройство парковки у МАОУ "Артинский лицей"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71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2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обустройство парковки ул.Р.Молодежи, 109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72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по ул.Трактовая-ул.Пролетарская в д.Токар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чаж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73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4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Советская в с.Пристань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тан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74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5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 дороги по ул.Школьная в д.Н.Бардым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инч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75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6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 моста через р. Чекмаш (п. Арти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76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7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 асфальтового покрытия дороги по ул. Аносова (п. Арти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77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8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 дороги в. С. Малые Карзи, по ул Гагарина, д. 29-а до № 53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акарз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78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дороги в. С. Малые Карзи, по ул. Мир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акарз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78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9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 ремонт автодороги ул. Мира д. №1 - д. № 34 и ремонт проезжей части по ул. Мира д. № 46 до ул. Гагарина в д. Малые Карз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акарз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79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0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дороги с. Поташка, ул.Киров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ашк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80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1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 на ремонт дороги д. Артя-Шигири, ул. Совхозная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ашк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81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2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на ремонт автодороги по ул. Мира, д. 1 - д. 34 в д. М.Карз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окарз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83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3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 моста через р. Ока в д. Рыбино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атавр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83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4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но-восстановительные работы на автомобильных дорогах вблизи образователь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84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5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обустройство парковки на ул. Елисеева, № 2-8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85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6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автомобильной дороги в д. В-Бардым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минч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86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7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на строительство парковки ул.Р.Молодежи, 109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87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8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и экспертиза ПСД на строительство парковки у МАОУ "Артиский лицей"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88 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9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 и экспертиза ПСД на строительство парковки ул. Елисеева 2-8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89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0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 дороги по ул. Зинура Ахметов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90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1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 дороги по ул. Лесная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91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2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дороги по ул. Новая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зигулов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92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3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капитальный ремонт автомобильного моста  через реку Сенная на ул. Ленина в с. Старые Ар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аарт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93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капитальный ремонт дороги по ул. Заречная от автомобильного моста до пажарного депо в с. Старые Ар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аарт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93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4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 автомобильной дороги в с. Поташка, ул. Совхозная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ашк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94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5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автомобильной дороги в д. Конево, ул. Заречная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ж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95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Разработка ПСД, экспертиза ПСД, ремонт автомобильной дороги в д. Конево, ул. Береговая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ж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95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6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экспертиза ПСД, ремонт  автомобильной дороги в с. Малая Тавра, ул. Новая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отавринская с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96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6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и экспертиза ПСД устройство дренажа ул. Овсеенко и Пионеров п. Арт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инская п/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 96, в том числе: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27" w:right="1004" w:gutter="0" w:header="0" w:top="1418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sectPr>
          <w:type w:val="nextPage"/>
          <w:pgSz w:orient="landscape" w:w="16838" w:h="11906"/>
          <w:pgMar w:left="527" w:right="851" w:gutter="0" w:header="0" w:top="1418" w:footer="0" w:bottom="851"/>
          <w:pgNumType w:fmt="decimal"/>
          <w:formProt w:val="false"/>
          <w:textDirection w:val="lrTb"/>
          <w:docGrid w:type="default" w:linePitch="212" w:charSpace="0"/>
        </w:sect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27" w:right="851" w:gutter="0" w:header="0" w:top="1418" w:footer="0" w:bottom="851"/>
          <w:pgNumType w:fmt="decimal"/>
          <w:formProt w:val="false"/>
          <w:textDirection w:val="lrTb"/>
          <w:docGrid w:type="default" w:linePitch="212" w:charSpace="0"/>
        </w:sectPr>
        <w:pStyle w:val="ConsPlusNormal"/>
        <w:numPr>
          <w:ilvl w:val="0"/>
          <w:numId w:val="0"/>
        </w:numPr>
        <w:rPr/>
      </w:pPr>
      <w:r>
        <w:rPr/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52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58CF93A89CA8EE09673E73701EEFF07994381A1AC7CC229D65341A9A3FC03AC508C63FC2415BB8AFgEr9J" TargetMode="External"/><Relationship Id="rId5" Type="http://schemas.openxmlformats.org/officeDocument/2006/relationships/hyperlink" Target="consultantplus://offline/ref=E84F9E7D86033A0A03B0DB6BDDBD40DF115F7B994295E2C1E36CE8EA74E1196340AB08224463FAC78443C224n6X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0:00Z</dcterms:created>
  <dc:creator>User</dc:creator>
  <dc:description/>
  <cp:keywords/>
  <dc:language>en-US</dc:language>
  <cp:lastModifiedBy>ORG1</cp:lastModifiedBy>
  <cp:lastPrinted>2017-02-10T15:58:00Z</cp:lastPrinted>
  <dcterms:modified xsi:type="dcterms:W3CDTF">2017-02-13T10:20:00Z</dcterms:modified>
  <cp:revision>2</cp:revision>
  <dc:subject/>
  <dc:title>Российская Федерация</dc:title>
</cp:coreProperties>
</file>